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448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Global Warming Legislation in the 110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 xml:space="preserve"> Congress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January 2007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This fact sheet provides an overview of the global warming bills introduced so far in the 110</w:t>
      </w:r>
      <w:r>
        <w:rPr>
          <w:rFonts w:cs="Sylfaen" w:ascii="Sylfaen" w:hAnsi="Sylfaen"/>
          <w:sz w:val="20"/>
          <w:szCs w:val="20"/>
          <w:vertAlign w:val="superscript"/>
        </w:rPr>
        <w:t>th</w:t>
      </w:r>
      <w:r>
        <w:rPr>
          <w:rFonts w:cs="Sylfaen" w:ascii="Sylfaen" w:hAnsi="Sylfaen"/>
          <w:sz w:val="20"/>
          <w:szCs w:val="20"/>
        </w:rPr>
        <w:t xml:space="preserve"> Congress.  The graph below, prepared by the World Resources Institute,</w:t>
      </w:r>
      <w:r>
        <w:rPr>
          <w:rStyle w:val="EndnoteCharacters"/>
          <w:rStyle w:val="EndnoteAnchor"/>
          <w:rFonts w:cs="Sylfaen" w:ascii="Sylfaen" w:hAnsi="Sylfaen"/>
          <w:sz w:val="20"/>
          <w:szCs w:val="20"/>
        </w:rPr>
        <w:endnoteReference w:id="2"/>
      </w:r>
      <w:r>
        <w:rPr>
          <w:rFonts w:cs="Sylfaen" w:ascii="Sylfaen" w:hAnsi="Sylfaen"/>
          <w:sz w:val="20"/>
          <w:szCs w:val="20"/>
        </w:rPr>
        <w:t xml:space="preserve"> compares the bills with pathways for stabilizing the concentration of global warming pollutants in the atmosphere at 450 parts per million (ppm) and 550 ppm; the chart provides a more detailed overview of the legislation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Many scientists and policymakers (such as the European Union) recognize a 2˚ Celsius (3.6˚ Fahrenheit) increase in global average temperatures over pre-industrial levels as a rough limit beyond which large-scale, dangerous impacts of global warming would become unavoidable.</w:t>
      </w:r>
      <w:r>
        <w:rPr>
          <w:rStyle w:val="EndnoteCharacters"/>
          <w:rStyle w:val="EndnoteAnchor"/>
          <w:rFonts w:cs="Sylfaen" w:ascii="Sylfaen" w:hAnsi="Sylfaen"/>
          <w:sz w:val="20"/>
          <w:szCs w:val="20"/>
        </w:rPr>
        <w:endnoteReference w:id="3"/>
      </w:r>
      <w:r>
        <w:rPr>
          <w:rFonts w:cs="Sylfaen" w:ascii="Sylfaen" w:hAnsi="Sylfaen"/>
          <w:sz w:val="20"/>
          <w:szCs w:val="20"/>
        </w:rPr>
        <w:t xml:space="preserve">  To have a reasonable chance of keeping global temperatures from rising by more than 2˚C, the atmospheric concentration of carbon dioxide must be held below 450 ppm.</w:t>
      </w:r>
      <w:r>
        <w:rPr>
          <w:rStyle w:val="EndnoteCharacters"/>
          <w:rStyle w:val="EndnoteAnchor"/>
          <w:rFonts w:cs="Sylfaen" w:ascii="Sylfaen" w:hAnsi="Sylfaen"/>
          <w:sz w:val="20"/>
          <w:szCs w:val="20"/>
        </w:rPr>
        <w:endnoteReference w:id="4"/>
      </w:r>
      <w:r>
        <w:rPr>
          <w:rFonts w:cs="Sylfaen" w:ascii="Sylfaen" w:hAnsi="Sylfaen"/>
          <w:sz w:val="20"/>
          <w:szCs w:val="20"/>
        </w:rPr>
        <w:t xml:space="preserve">  The Sanders-Boxer and Waxman bills are the only ones that provide for stabilizing emissions near 450 ppm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Summary of Global Warming Legislation (as of Jan. 20, 2007)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5444"/>
        <w:gridCol w:w="6413"/>
      </w:tblGrid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Safe Climate Act</w:t>
            </w:r>
            <w:r>
              <w:rPr>
                <w:rStyle w:val="EndnoteCharacters"/>
                <w:rStyle w:val="EndnoteAnchor"/>
                <w:rFonts w:cs="Arial" w:ascii="Sylfaen" w:hAnsi="Sylfaen"/>
                <w:b/>
                <w:bCs/>
                <w:sz w:val="18"/>
                <w:szCs w:val="18"/>
              </w:rPr>
              <w:endnoteReference w:id="5"/>
            </w:r>
          </w:p>
        </w:tc>
        <w:tc>
          <w:tcPr>
            <w:tcW w:w="6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Global Warming Pollution Reduction Act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(S. 309)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Lead sponsor(s)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Waxman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anders and Boxer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Scope of bill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overs all U.S. global warming emissions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overs all U.S. global warming emissions.</w:t>
            </w:r>
          </w:p>
        </w:tc>
      </w:tr>
      <w:tr>
        <w:trPr>
          <w:trHeight w:val="225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Emission reduction targets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0: Emissions frozen at 2009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: 1990 levels (achieved by reducing emissions by approximately 2% per year from 2011-2020)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0: 80% below 1990 levels (achieved by reducing emissions by about 5% per year from 2021-2050).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ote: 2020 target is equivalent to a 15% reduction from current (2005) levels; 2050 target is equivalent to an 83% reduction from current levels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020: Reduces emissions to 1990 emission levels (achieved by reducing emissions by approximately 2% per year from 2010-2020)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2050: 80% below 1990s levels.</w:t>
            </w:r>
            <w:r>
              <w:rPr>
                <w:rStyle w:val="EndnoteCharacters"/>
                <w:rStyle w:val="EndnoteAnchor"/>
                <w:rFonts w:cs="Arial" w:ascii="Sylfaen" w:hAnsi="Sylfaen"/>
                <w:sz w:val="16"/>
                <w:szCs w:val="16"/>
              </w:rPr>
              <w:endnoteReference w:id="6"/>
            </w:r>
            <w:r>
              <w:rPr>
                <w:rFonts w:cs="Arial" w:ascii="Sylfaen" w:hAnsi="Sylfaen"/>
                <w:sz w:val="16"/>
                <w:szCs w:val="16"/>
              </w:rPr>
              <w:t xml:space="preserve">  (Also includes 2030 and 2040 interim targets.)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ote: 2020 target is equivalent to a 15% reduction from current (2005) levels; 2050 target is equivalent to an 83% reduction from current levels.</w:t>
            </w:r>
          </w:p>
        </w:tc>
      </w:tr>
      <w:tr>
        <w:trPr>
          <w:trHeight w:val="20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Major programs established to achieve emission reduction targets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1) Cap-and-trade program for large emitters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2) Global warming emission standards for cars and light-trucks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3) National renewable energy standard; and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4) National energy efficiency standard. 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In addition, provides EPA additional regulatory authority to reduce emissions to the levels required under the bill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Allows EPA to develop cap-and-trade program and requires the following programs: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1) Global warming emission standards for cars and light-, medium-, and heavy-duty trucks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2) Global warming emission standards for power plants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3) Low carbon generation requirement for power plants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4) Energy efficiency performance standard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5) Renewable energy standard;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6) Renewable fuels standard; and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(7) Consideration of climate change in environmental impact statements.</w:t>
            </w:r>
          </w:p>
        </w:tc>
      </w:tr>
      <w:tr>
        <w:trPr>
          <w:trHeight w:val="45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Scientific review</w:t>
            </w:r>
          </w:p>
        </w:tc>
        <w:tc>
          <w:tcPr>
            <w:tcW w:w="5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ational Academy of Sciences, every five years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ational Academy of Sciences, every three years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1"/>
        <w:gridCol w:w="3512"/>
      </w:tblGrid>
      <w:tr>
        <w:trPr>
          <w:trHeight w:val="25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Climate Stewardship and Innovation Act (S. 280)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Draft Bingaman Bill</w:t>
            </w:r>
            <w:r>
              <w:rPr>
                <w:rStyle w:val="EndnoteCharacters"/>
                <w:rStyle w:val="EndnoteAnchor"/>
                <w:rFonts w:cs="Arial" w:ascii="Sylfaen" w:hAnsi="Sylfaen"/>
                <w:b/>
                <w:bCs/>
                <w:sz w:val="18"/>
                <w:szCs w:val="18"/>
              </w:rPr>
              <w:endnoteReference w:id="7"/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 xml:space="preserve">Electric Utility Cap-and-Trade Act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(S. 317)</w:t>
            </w:r>
          </w:p>
        </w:tc>
      </w:tr>
      <w:tr>
        <w:trPr>
          <w:trHeight w:val="27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Lead sponsor(s)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Lieberman and McCain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Bingaman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Feinstein and Carper</w:t>
            </w:r>
          </w:p>
        </w:tc>
      </w:tr>
      <w:tr>
        <w:trPr>
          <w:trHeight w:val="1800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Scope of bill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overs emissions from companies that (1) own or control an electric power, industrial, or commercial sector facility that emits more than 10,000 metric tons of greenhouse gases per year; or (2) refine or import petroleum products for use in transportation that, when combusted, will release more than 10,000 metric tons of greenhouse gases per year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overs all U.S. global warming emissions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overs carbon dioxide emissions from power plants.</w:t>
            </w:r>
          </w:p>
        </w:tc>
      </w:tr>
      <w:tr>
        <w:trPr>
          <w:trHeight w:val="24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Emission reduction targets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2: Emissions reduced to 2004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: 1990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30: 22% below 1990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50: 60% below 1990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Also, allows offsets (up to 30% of a company's emission reduction obligation in a given year) that would erode actual emission reductions from large emitters and borrowing (up to 25% of a company's emission reduction obligation in a given year) that would delay actual emission reduction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ote: 2020, 2030, and 2050 targets are equivalent to a 15%, 33%, and 66% reduction from 2004 levels, respectively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Does not set hard cap on emissions, but instead establishes emission "intensity" (emissions per unit of GDP) target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According to EIA, the targets would allow total U.S. global warming emissions to </w:t>
            </w:r>
            <w:r>
              <w:rPr>
                <w:rFonts w:cs="Arial" w:ascii="Sylfaen" w:hAnsi="Sylfaen"/>
                <w:b/>
                <w:sz w:val="16"/>
                <w:szCs w:val="16"/>
                <w:u w:val="single"/>
              </w:rPr>
              <w:t>increase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by 14% by 2020 and by 22% by 2030</w:t>
            </w:r>
            <w:r>
              <w:rPr>
                <w:rFonts w:cs="Arial" w:ascii="Sylfaen" w:hAnsi="Sylfaen"/>
                <w:sz w:val="16"/>
                <w:szCs w:val="16"/>
              </w:rPr>
              <w:t xml:space="preserve"> relative to 2004 levels.</w:t>
            </w:r>
            <w:r>
              <w:rPr>
                <w:rStyle w:val="EndnoteCharacters"/>
                <w:rStyle w:val="EndnoteAnchor"/>
                <w:rFonts w:cs="Arial" w:ascii="Sylfaen" w:hAnsi="Sylfaen"/>
                <w:sz w:val="16"/>
                <w:szCs w:val="16"/>
              </w:rPr>
              <w:endnoteReference w:id="8"/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Also, the bill allows unlimited offsets that would erode the actual emission reductions. 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In addition, companies can buy emission allowances directly from the government at a set price, starting at $7 per metric ton of carbon dioxide equivalent, further eroding the reductions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1-2014: Emissions reduced to 2006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5: 2001 level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16-2019: 1% below preceding year’s emission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20 and after: 1.5% below preceding year’s emissions.</w:t>
            </w:r>
            <w:r>
              <w:rPr>
                <w:rStyle w:val="EndnoteCharacters"/>
                <w:rStyle w:val="EndnoteAnchor"/>
                <w:rFonts w:cs="Arial" w:ascii="Sylfaen" w:hAnsi="Sylfaen"/>
                <w:sz w:val="16"/>
                <w:szCs w:val="16"/>
              </w:rPr>
              <w:endnoteReference w:id="9"/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Also, the bill allows offsets that would erode actual reductions from power plants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Note: 2020 target is equivalent to an 11% reduction from current (2005) levels.</w:t>
            </w:r>
          </w:p>
        </w:tc>
      </w:tr>
      <w:tr>
        <w:trPr>
          <w:trHeight w:val="6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Major programs established to achieve emission reduction targets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ap-and-trade program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Tradable permits program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ap-and-trade program.</w:t>
            </w:r>
          </w:p>
        </w:tc>
      </w:tr>
      <w:tr>
        <w:trPr>
          <w:trHeight w:val="675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Scientific review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Under Secretary of Commerce for Oceans and Atmosphere, every two years.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one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Establishes Climate Science Advisory Panel, requires review at least every four years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endnotePr>
        <w:numFmt w:val="decimal"/>
      </w:end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John Larsen, World Resources Institute, </w:t>
      </w:r>
      <w:r>
        <w:rPr>
          <w:rFonts w:cs="Sylfaen" w:ascii="Sylfaen" w:hAnsi="Sylfaen"/>
          <w:i/>
          <w:sz w:val="16"/>
          <w:szCs w:val="16"/>
        </w:rPr>
        <w:t>Global Warming Legislation in the 110</w:t>
      </w:r>
      <w:r>
        <w:rPr>
          <w:rFonts w:cs="Sylfaen" w:ascii="Sylfaen" w:hAnsi="Sylfaen"/>
          <w:i/>
          <w:sz w:val="16"/>
          <w:szCs w:val="16"/>
          <w:vertAlign w:val="superscript"/>
        </w:rPr>
        <w:t>th</w:t>
      </w:r>
      <w:r>
        <w:rPr>
          <w:rFonts w:cs="Sylfaen" w:ascii="Sylfaen" w:hAnsi="Sylfaen"/>
          <w:i/>
          <w:sz w:val="16"/>
          <w:szCs w:val="16"/>
        </w:rPr>
        <w:t xml:space="preserve"> Congress</w:t>
      </w:r>
      <w:r>
        <w:rPr>
          <w:rFonts w:cs="Sylfaen" w:ascii="Sylfaen" w:hAnsi="Sylfaen"/>
          <w:sz w:val="16"/>
          <w:szCs w:val="16"/>
        </w:rPr>
        <w:t>, 18 January 2007.  Note that the data on the Bingaman bill extrapolate the target to 205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Malte Meinshausen, “What Does a 2˚C Target Mean for Greenhouse Gas Concentrations? A Brief Analysis Based on Multi-Gas Emission Pathways and Several Climate Sensitivity Uncertainty Estimates,” in Hans Joachim Schnellnhuber, ed., </w:t>
      </w:r>
      <w:r>
        <w:rPr>
          <w:rFonts w:cs="Sylfaen" w:ascii="Sylfaen" w:hAnsi="Sylfaen"/>
          <w:i/>
          <w:sz w:val="16"/>
          <w:szCs w:val="16"/>
        </w:rPr>
        <w:t>Avoiding Dangerous Climate Change</w:t>
      </w:r>
      <w:r>
        <w:rPr>
          <w:rFonts w:cs="Sylfaen" w:ascii="Sylfaen" w:hAnsi="Sylfaen"/>
          <w:sz w:val="16"/>
          <w:szCs w:val="16"/>
        </w:rPr>
        <w:t>, Cambridge University Press, 200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Malte Meinshausen, “What Does a 2˚C Target Mean for Greenhouse Gas Concentrations? A Brief Analysis Based on Multi-Gas Emission Pathways and Several Climate Sensitivity Uncertainty Estimates,” in Hans Joachim Schnellnhuber, ed., </w:t>
      </w:r>
      <w:r>
        <w:rPr>
          <w:rFonts w:cs="Sylfaen" w:ascii="Sylfaen" w:hAnsi="Sylfaen"/>
          <w:i/>
          <w:sz w:val="16"/>
          <w:szCs w:val="16"/>
        </w:rPr>
        <w:t>Avoiding Dangerous Climate Change</w:t>
      </w:r>
      <w:r>
        <w:rPr>
          <w:rFonts w:cs="Sylfaen" w:ascii="Sylfaen" w:hAnsi="Sylfaen"/>
          <w:sz w:val="16"/>
          <w:szCs w:val="16"/>
        </w:rPr>
        <w:t>, Cambridge University Press, 2006. Meinshausen estimated that carbon dioxide stabilization at 450 ppm would result in a mean probability of 54 percent that global average temperatures would increase by more than 2˚C versus pre-industrial levels.  By contrast, stabilizing carbon dioxide concentrations at 400 ppm would reduce the mean probability of exceeding a 2˚C increase to 28 percent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The bill has not yet been re-introduced, but no substantive changes are planned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Allows for an acceleration of the emission reductions to prevent (1) the average global temperature from increasing by more than 3.6˚ Fahrenheit (2˚Celsius) over the pre-industrial average; or (2) global atmospheric concentrations of global warming pollutants from exceeding 450 ppm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September 2006 draft bill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 xml:space="preserve">Energy Information Administration, </w:t>
      </w:r>
      <w:r>
        <w:rPr>
          <w:rFonts w:cs="Sylfaen" w:ascii="Sylfaen" w:hAnsi="Sylfaen"/>
          <w:i/>
          <w:sz w:val="16"/>
          <w:szCs w:val="16"/>
        </w:rPr>
        <w:t>Energy Market and Economic Impacts of a Proposal to Reduce Greenhouse Gas Intensity with a Cap and Trade System</w:t>
      </w:r>
      <w:r>
        <w:rPr>
          <w:rFonts w:cs="Sylfaen" w:ascii="Sylfaen" w:hAnsi="Sylfaen"/>
          <w:sz w:val="16"/>
          <w:szCs w:val="16"/>
        </w:rPr>
        <w:t>, January 2007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Allows 2020 and later targets to be revised based on science review and EPA rulemak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Demi Cond" w:hAnsi="Franklin Gothic Demi Cond" w:cs="Arial"/>
      <w:bCs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52:00Z</dcterms:created>
  <dc:creator>U.S. PIRG floater #1</dc:creator>
  <dc:description/>
  <cp:keywords/>
  <dc:language>en-US</dc:language>
  <cp:lastModifiedBy>U.S. PIRG floater #1</cp:lastModifiedBy>
  <cp:lastPrinted>2007-01-21T22:28:00Z</cp:lastPrinted>
  <dcterms:modified xsi:type="dcterms:W3CDTF">2007-01-30T19:52:00Z</dcterms:modified>
  <cp:revision>2</cp:revision>
  <dc:subject/>
  <dc:title> </dc:title>
</cp:coreProperties>
</file>